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shd w:fill="FFFFFF" w:val="clear"/>
        </w:rPr>
        <w:t>中南财经政法大学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shd w:fill="FFFFFF" w:val="clear"/>
        </w:rPr>
        <w:t>2025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shd w:fill="FFFFFF" w:val="clear"/>
        </w:rPr>
        <w:t>年“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shd w:fill="FFFFFF" w:val="clear"/>
        </w:rPr>
        <w:t>1+3”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shd w:fill="FFFFFF" w:val="clear"/>
        </w:rPr>
        <w:t>辅导员报名表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填表时间：     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90"/>
        <w:gridCol w:w="1148"/>
        <w:gridCol w:w="1333"/>
        <w:gridCol w:w="1084"/>
        <w:gridCol w:w="1543"/>
        <w:gridCol w:w="1402"/>
      </w:tblGrid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性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民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籍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院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硕士就读学院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硕士就读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家庭地址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91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要学生干部经历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阶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包括起止时间、任职情况）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81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阶段，校级及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2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学生工作的理解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2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专任课教师推荐意见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院推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left="3150" w:right="-60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4:00Z</dcterms:created>
  <dc:creator>张伟波</dc:creator>
  <dc:description/>
  <dc:language>en-US</dc:language>
  <cp:lastModifiedBy>黄艳</cp:lastModifiedBy>
  <dcterms:modified xsi:type="dcterms:W3CDTF">2024-09-19T08:27:06Z</dcterms:modified>
  <cp:revision>29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A4C89547D4CE99617163315EE1E9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