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：</w:t>
      </w:r>
    </w:p>
    <w:p>
      <w:pPr>
        <w:pStyle w:val="HTM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的大学第一天”造型（镀锌板烤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+PV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雕刻）</w:t>
      </w:r>
    </w:p>
    <w:p>
      <w:pPr>
        <w:pStyle w:val="HTM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996055" cy="2160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生证合影展板（桁架喷绘，黑底三面包）</w:t>
      </w:r>
    </w:p>
    <w:p>
      <w:pPr>
        <w:pStyle w:val="HTM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491230" cy="2160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TM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迎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光信箱”迎新主展板（桁架喷绘，黑底三面包，含信箱费用）</w:t>
      </w:r>
    </w:p>
    <w:p>
      <w:pPr>
        <w:pStyle w:val="HTM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064000" cy="21602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numPr>
          <w:ilvl w:val="0"/>
          <w:numId w:val="1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迎新横幅</w:t>
      </w:r>
    </w:p>
    <w:p>
      <w:pPr>
        <w:pStyle w:val="HTM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4150" cy="8305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numPr>
          <w:ilvl w:val="0"/>
          <w:numId w:val="1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迎新路标</w:t>
      </w:r>
    </w:p>
    <w:p>
      <w:pPr>
        <w:pStyle w:val="HTM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8595" cy="1987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wei</dc:creator>
  <dc:description/>
  <dc:language>en-US</dc:language>
  <cp:lastModifiedBy>左思</cp:lastModifiedBy>
  <dcterms:modified xsi:type="dcterms:W3CDTF">2019-08-27T01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