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shd w:fill="FFFFFF" w:val="clear"/>
        </w:rPr>
        <w:t>中南财经政法大学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shd w:fill="FFFFFF" w:val="clear"/>
        </w:rPr>
        <w:t>年“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shd w:fill="FFFFFF" w:val="clear"/>
        </w:rPr>
        <w:t>1+3”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shd w:fill="FFFFFF" w:val="clear"/>
        </w:rPr>
        <w:t>辅导员报名表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填表时间：     年   月   日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90"/>
        <w:gridCol w:w="1148"/>
        <w:gridCol w:w="1333"/>
        <w:gridCol w:w="1084"/>
        <w:gridCol w:w="1543"/>
        <w:gridCol w:w="1402"/>
      </w:tblGrid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性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民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期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籍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科院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科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科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硕士就读学院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硕士就读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家庭地址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91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主要学生干部经历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科阶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包括起止时间、任职情况）</w:t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81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科阶段，校级及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2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学生工作的理解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2" w:hRule="atLeast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专任课教师推荐意见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left="-61" w:firstLine="49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4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学院推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firstLine="38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left="3150" w:right="-60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4:00Z</dcterms:created>
  <dc:creator>张伟波</dc:creator>
  <dc:description/>
  <dc:language>en-US</dc:language>
  <cp:lastModifiedBy>黄艳</cp:lastModifiedBy>
  <dcterms:modified xsi:type="dcterms:W3CDTF">2025-09-28T04:59:22Z</dcterms:modified>
  <cp:revision>29</cp:revision>
  <dc:subject/>
  <dc:title>杭州师范大学应聘兼职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A4C89547D4CE99617163315EE1E9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E1N2U2OGY4MTZlM2U2Njc5OTkzMWE1ZmM0NTgyNTQiLCJ1c2VySWQiOiIxNTM1Mjc0Mzk0In0=</vt:lpwstr>
  </property>
  <property fmtid="{D5CDD505-2E9C-101B-9397-08002B2CF9AE}" pid="5" name="commondata">
    <vt:lpwstr>commondata</vt:lpwstr>
  </property>
</Properties>
</file>